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0.10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a Mirosława Błoniarz pełnomocnika spółki Windfarm Polska IV Sp. z o.o zostało wszczęte postępowanie administracyjne w sprawie wydania decyzji o ustaleniu lokalizacji inwestycji celu publicznego polegającej na: </w:t>
      </w:r>
      <w:r>
        <w:rPr>
          <w:b/>
        </w:rPr>
        <w:t xml:space="preserve">budowie linii elektroenergetycznej wysokiego napięcia z kanalizacją teletechniczną i infrastrukturą towarzyszącą </w:t>
      </w:r>
      <w:r>
        <w:rPr/>
        <w:t>realizowanego na części działek o numerach ewidencyjnych</w:t>
      </w:r>
      <w:r>
        <w:rPr>
          <w:b/>
        </w:rPr>
        <w:t xml:space="preserve"> 54, 61, 66, 110, 193, 122, 128 obręb Cetlin 20, 114, 69, 50, 35, 36, 37, 3, 38, 39, 40, 41, 42, 43, 44, 58/3, 122, 121, 120, 119, 82, 86, 87, 101, 104, 105, 106, 107, 108, 110/2 obręb Reczewo 212, 213, 221, 220 obręb Lelice 176, 178, 186, 194, 212, 216, 230 obręb Bonisław 41, 42, 48/4, 49, 48/5, 90/2, 92, 106/2, 111/2, 110, 112 Łysakowo,</w:t>
      </w:r>
      <w:r>
        <w:rPr/>
        <w:t xml:space="preserve"> gmina Gozdowo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Cetlin, Reczewo, Lelice, Bonisław, Łysak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Cetlin, Rezcewo, Lelice, Bonisław, Łysak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u w:val="single"/>
        </w:rPr>
      </w:pPr>
      <w:r>
        <w:rPr>
          <w:rFonts w:cs="Garamond" w:ascii="Garamond" w:hAnsi="Garamond"/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10-11T08:09:00Z</cp:lastPrinted>
  <dcterms:modified xsi:type="dcterms:W3CDTF">2024-12-23T08:23:00Z</dcterms:modified>
  <cp:revision>31</cp:revision>
  <dc:subject/>
  <dc:title/>
</cp:coreProperties>
</file>